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ΗΜΟ ΤΡΙΚΚΑΙΩΝ – ΤΜΗΜΑ ΑΓΡΟΤΙΚΗΣ ΑΝΑΠΤΥΞ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0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spacing w:lineRule="auto" w:line="276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Το ζώο που αιτούμαι την ένταξή του στο πρόγραμμα του Δήμου Τρικκαίων για δωρεάν ηλεκτρονική σήμανση και στείρωση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ίναι απόλυτα υγιές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λαμβάνω τη μεταφορά 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υλοποίηση της δράσης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Η καταγραφή του ζώου στο ΕΜΖΣ θα γίνει στο όνομά μου ως ιδιοκτήτης του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) εφόσον ενταχθώ στο παραπάνω πρόγραμμα και διαπιστωθεί κατά την εισαγωγή του στο κτηνιατρείο ότι χρήζει επιπλέον κτηνιατρικής θεραπείας/περίθαλψης τότε: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18745" cy="118745"/>
                      <wp:effectExtent l="6985" t="6985" r="5715" b="5715"/>
                      <wp:wrapNone/>
                      <wp:docPr id="3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fillcolor="white" stroked="t" o:allowincell="t" style="position:absolute;margin-left:0pt;margin-top:0.25pt;width:9.3pt;height:9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αναλαμβάνω όλα τα σχετικά έξοδα που θα προκύψουν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18745" cy="118745"/>
                      <wp:effectExtent l="6985" t="6985" r="5715" b="5715"/>
                      <wp:wrapNone/>
                      <wp:docPr id="4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fillcolor="white" stroked="t" o:allowincell="t" style="position:absolute;margin-left:0pt;margin-top:0.25pt;width:9.3pt;height:9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ανακαλώ την αίτηση συμμετοχής μου στο εν λόγω πρόγραμμα 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…/…….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8:00Z</dcterms:created>
  <dc:creator>user</dc:creator>
  <dc:description/>
  <cp:keywords/>
  <dc:language>en-US</dc:language>
  <cp:lastModifiedBy>kpapadouli</cp:lastModifiedBy>
  <cp:lastPrinted>2025-02-27T08:44:00Z</cp:lastPrinted>
  <dcterms:modified xsi:type="dcterms:W3CDTF">2025-02-27T06:44:00Z</dcterms:modified>
  <cp:revision>11</cp:revision>
  <dc:subject/>
  <dc:title> </dc:title>
</cp:coreProperties>
</file>